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44"/>
          <w:szCs w:val="44"/>
        </w:rPr>
        <w:t>Styrelsemöte 2012 Orsa Närradioförening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2"/>
          <w:szCs w:val="32"/>
        </w:rPr>
        <w:t>2012-12-15 14:00, Källar’n i Ors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Närvarande: Ingemar Lind, Ingvar Masser, Olle Jobs, Hans Nahlbom och Mikael Nääs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  <w:t>1. Ordförande Ingemar Lind förklara mötet öppnat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  <w:t>2. Till justerare valdes Olle Jobs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  <w:t>3. Föregående mötesprotokoll godkänndes.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/>
        <w:t xml:space="preserve">4. Styrelsens rapport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110" w:right="0" w:hanging="360"/>
        <w:contextualSpacing/>
        <w:rPr/>
      </w:pPr>
      <w:r>
        <w:rPr/>
        <w:t>Sändning av fullmäktige. Onär är en ideell förening och det gäller att alla medlemsföreningar hjälper till med sändningarna av kommunfullmäktige.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40"/>
        <w:ind w:left="1110" w:right="0" w:hanging="360"/>
        <w:contextualSpacing/>
        <w:rPr/>
      </w:pPr>
      <w:r>
        <w:rPr/>
        <w:t>Det har kommit fram önskemål om utbildning i såväl studioteknik som etik och moral då man sänder radio.</w:t>
      </w:r>
    </w:p>
    <w:p>
      <w:pPr>
        <w:pStyle w:val="ListParagraph"/>
        <w:bidi w:val="0"/>
        <w:spacing w:lineRule="auto" w:line="276" w:before="0" w:after="240"/>
        <w:ind w:left="1110" w:right="0" w:hanging="0"/>
        <w:contextualSpacing/>
        <w:rPr/>
      </w:pPr>
      <w:r>
        <w:rPr/>
        <w:t>Beslut, om att Ingemar tar kontakt med Jörgen Norin på studiefrämjandet för utbildning enligt ovan.</w:t>
      </w:r>
    </w:p>
    <w:p>
      <w:pPr>
        <w:pStyle w:val="ListParagraph"/>
        <w:bidi w:val="0"/>
        <w:spacing w:lineRule="auto" w:line="276" w:before="0" w:after="240"/>
        <w:ind w:left="111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080" w:right="0" w:hanging="360"/>
        <w:contextualSpacing/>
        <w:rPr/>
      </w:pPr>
      <w:r>
        <w:rPr/>
        <w:t>Revisionsfrågan. Olle Informera om att en förening i vår storlek inte behöver någon revisor.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/>
        <w:t xml:space="preserve">               </w:t>
      </w:r>
      <w:r>
        <w:rPr/>
        <w:t xml:space="preserve">Ang. revisionsfrågan så kommer Hans och Olle lämna in en motion för stadgeändring till  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/>
        <w:t xml:space="preserve">               </w:t>
      </w:r>
      <w:r>
        <w:rPr/>
        <w:t xml:space="preserve">årsmötet . 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/>
        <w:t xml:space="preserve">    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/>
        <w:t xml:space="preserve">Förslag på innehåll till vår hemsida: </w:t>
      </w:r>
    </w:p>
    <w:p>
      <w:pPr>
        <w:pStyle w:val="ListParagraph"/>
        <w:bidi w:val="0"/>
        <w:spacing w:lineRule="auto" w:line="276"/>
        <w:ind w:left="1080" w:right="0" w:hanging="0"/>
        <w:rPr/>
      </w:pPr>
      <w:r>
        <w:rPr/>
        <w:t>Närradioregler, medlemsföreningar inkl. ansvarigutgivare, protokoll från mötena, onärs stadgar, hälsningsruta, bilder från studion, styrelse och organisationsplan med kontaktinformation.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/>
        <w:t xml:space="preserve">               </w:t>
      </w:r>
      <w:r>
        <w:rPr/>
        <w:t>Beslut: enligt förslag.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/>
        <w:t>Janne Bäckman har gett Urban Eriksson tillstånd att ändra vår överföringsteknik mellan studion och sändaren i Grönklitt, via stadsnätet och att Grönklitt (Lars Axelsson) gett oss tillstånd för sändare i deras mast.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/>
        <w:t>5. Kassörens rapport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/>
        <w:t>Alla medlemsföreningar förutom två har betalt in medlemsavgiften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/>
        <w:t>30.000kr har betalats ut från kommunen vilket göra att vi har närmare 40.000kr i kassan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/>
      </w:pPr>
      <w:r>
        <w:rPr/>
        <w:t>Ingvar och Hans tar fram ett budgetförslag för 2013.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/>
        <w:t>6. Förslag på organisationsschema.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/>
        <w:t xml:space="preserve">    </w:t>
      </w:r>
      <w:r>
        <w:rPr/>
        <w:t>Beslut: Organisationsschemat enligt bilaga, ska även finnas på vår hemsida.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/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  <w:t>7. Inga övriga frågor.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/>
        <w:t>8. Nästa möte blir den 10 februari kl. 14.00 i studion. Först medlemsmöte. Beräknad tid ca. en timme  och därefter ordinarie styrelsemöte.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/>
        <w:t>9. Ordförande förklarar mötet avslutat.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Vid protokolle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Mikael Nääs,  Sekreterar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Justera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  <w:t xml:space="preserve">        </w:t>
      </w:r>
      <w:r>
        <w:rPr/>
        <w:t>Olle Jobs,  Justera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rStyle w:val="Pagenumber"/>
        <w:lang w:val="sv-SE" w:eastAsia="en-US" w:bidi="ar-SA"/>
      </w:rPr>
      <w:t xml:space="preserve">Sida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sv-SE" w:eastAsia="en-US" w:bidi="ar-SA"/>
      </w:rPr>
      <w:t xml:space="preserve"> av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34</Characters>
  <CharactersWithSpaces>1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6:00Z</dcterms:created>
  <dc:creator>deadly sin</dc:creator>
  <dc:description/>
  <dc:language>en-US</dc:language>
  <cp:lastModifiedBy/>
  <cp:lastPrinted>2013-02-10T13:23:00Z</cp:lastPrinted>
  <dcterms:modified xsi:type="dcterms:W3CDTF">2013-02-18T08:26:00Z</dcterms:modified>
  <cp:revision>2</cp:revision>
  <dc:subject/>
  <dc:title>Årsmöte 2011 Orsa Närradio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Bäckman</vt:lpwstr>
  </property>
</Properties>
</file>